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HLÁŠKA na stretnutie OV v Badíne 2. – 5. 7. 2015</w:t>
      </w:r>
    </w:p>
    <w:p>
      <w:pPr>
        <w:pStyle w:val="Normal"/>
        <w:jc w:val="center"/>
        <w:rPr/>
      </w:pPr>
      <w:r>
        <w:rPr/>
        <w:t>Miesto konania: Kňazský seminár sv. Františka Xaverské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Prosíme vyplniť</w:t>
      </w:r>
      <w:r>
        <w:rPr>
          <w:i/>
        </w:rPr>
        <w:t xml:space="preserve"> </w:t>
      </w:r>
      <w:r>
        <w:rPr>
          <w:i/>
          <w:sz w:val="22"/>
        </w:rPr>
        <w:t xml:space="preserve">(elektronicky alebo písomne) </w:t>
      </w:r>
      <w:r>
        <w:rPr>
          <w:i/>
        </w:rPr>
        <w:t xml:space="preserve">a poslať na adresu: </w:t>
      </w:r>
      <w:hyperlink r:id="rId2">
        <w:r>
          <w:rPr>
            <w:rStyle w:val="InternetLink"/>
            <w:i/>
          </w:rPr>
          <w:t>anka.viglasova@gmail.com</w:t>
        </w:r>
      </w:hyperlink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cé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síme označiť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zaradenie v rámci OV</w:t>
      </w:r>
      <w:r>
        <w:rPr/>
        <w:t xml:space="preserve"> (zasvätená panna – kandidátka – sympatizantka – kňaz – iné:           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 k strave*:</w:t>
      </w:r>
    </w:p>
    <w:p>
      <w:pPr>
        <w:pStyle w:val="Normal"/>
        <w:rPr/>
      </w:pPr>
      <w:r>
        <w:rPr/>
        <w:t>Potrebujem – nepotrebujem špeciálnu diétu (akú:             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 k ubytovaniu**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ižšie informácie o cene:</w:t>
      </w:r>
    </w:p>
    <w:p>
      <w:pPr>
        <w:pStyle w:val="Normal"/>
        <w:rPr/>
      </w:pPr>
      <w:r>
        <w:rPr>
          <w:u w:val="single"/>
        </w:rPr>
        <w:t>Cena</w:t>
      </w:r>
      <w:r>
        <w:rPr/>
        <w:t xml:space="preserve">: </w:t>
      </w:r>
      <w:r>
        <w:rPr>
          <w:b/>
        </w:rPr>
        <w:t>90 eur</w:t>
      </w:r>
      <w:r>
        <w:rPr/>
        <w:t xml:space="preserve"> (zahŕňa registračný poplatok, stravu od štvrtka večera do nedele obeda, ubytovanie). Platí sa v hotovosti pri registrácii.</w:t>
      </w:r>
    </w:p>
    <w:p>
      <w:pPr>
        <w:pStyle w:val="Normal"/>
        <w:rPr/>
      </w:pPr>
      <w:r>
        <w:rPr/>
        <w:t>(V prípade záujmu o púť na Staré Hory a do benediktínskeho kláštora v Sampore je potrebné počítať s príplatkom 5 – 10 eur  v v závislosti od počtu záujemc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Strava: </w:t>
      </w:r>
      <w:r>
        <w:rPr/>
        <w:t>v cene je zahrnuté:  3x večera, 3x obed, 3x raňajky. V prípade potreby špeciálnej diéty prosíme túto skutočnosť oznámiť vop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u w:val="single"/>
        </w:rPr>
        <w:t>Ubytovanie:</w:t>
      </w:r>
      <w:r>
        <w:rPr/>
        <w:t xml:space="preserve">  v jednoposteľových izbách v seminári. Je možné ubytovať aj v 2-posteľových, v prípade záujmu však prosíme uviesť mená tých, ktorí chcú bývať spo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i/>
        </w:rPr>
        <w:t xml:space="preserve">Ďakujeme za spoluprácu!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ab/>
        <w:tab/>
        <w:tab/>
        <w:tab/>
        <w:tab/>
        <w:tab/>
        <w:tab/>
        <w:t>Martina a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viglas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2:00Z</dcterms:created>
  <dc:creator>viglasova@hotmail.com</dc:creator>
  <dc:description/>
  <dc:language>en-US</dc:language>
  <cp:lastModifiedBy>Sirotková Alena</cp:lastModifiedBy>
  <dcterms:modified xsi:type="dcterms:W3CDTF">2015-03-19T09:22:00Z</dcterms:modified>
  <cp:revision>2</cp:revision>
  <dc:subject/>
  <dc:title/>
</cp:coreProperties>
</file>